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I.F. – C.I.F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Aven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nombre y representación 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I.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en la C/ . . . . . . . . . . . . . . . . . . . . . . . . . . . . . . . . . . . .  . . . . . . nº . . . . . . . . . . , en solar propiedad de . . . . . . . . . . . . . . . . . . .  . . . . .. . . . . . . . . . . . ., deseo realizar la segregación siguientes : . . . . . . . . . . . . . . . . . . . . . . . . . . . . . . . . . . . . . . . . . . . . . . . . . . . . . . . . . . . . . . . . . . . . . . . . . . . . . . . . . . . . . . . . . .  . .  . . . . . . . . . . . . . . . . . . . . . . . . . . . . . . . . . . . . . . . . . . . . . . . . . . . . . .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ompaño situación actual y resultante de la segregación pretendi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todo ell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O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La preceptiva licencia urbanística de segreg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>Cubo de la Solana, a               de                                 de 2.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R. ALCALDE DEL AYUNTAMIENTO DE CUBO DE LA SOL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182880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4425</wp:posOffset>
              </wp:positionH>
              <wp:positionV relativeFrom="paragraph">
                <wp:posOffset>145415</wp:posOffset>
              </wp:positionV>
              <wp:extent cx="206057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laza Mayor,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42191 Cubo de la Sol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(So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.I.F. P-4211100-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82.2pt;mso-wrap-distance-left:9.05pt;mso-wrap-distance-right:9.05pt;mso-wrap-distance-top:0pt;mso-wrap-distance-bottom:0pt;margin-top:11.45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laza Mayor,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42191 Cubo de la Sol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(Sor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.I.F. P-4211100-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7:00Z</dcterms:created>
  <dc:creator>Ayuntamiento</dc:creator>
  <dc:description/>
  <cp:keywords/>
  <dc:language>en-US</dc:language>
  <cp:lastModifiedBy>User</cp:lastModifiedBy>
  <cp:lastPrinted>2006-03-31T13:27:00Z</cp:lastPrinted>
  <dcterms:modified xsi:type="dcterms:W3CDTF">2011-10-18T19:48:00Z</dcterms:modified>
  <cp:revision>6</cp:revision>
  <dc:subject/>
  <dc:title>Ctra de Osonilla, 2</dc:title>
</cp:coreProperties>
</file>