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080"/>
        <w:gridCol w:w="1080"/>
        <w:gridCol w:w="1156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llido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I.F.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l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s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a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alera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idad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igo Postal: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éfono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 de nacimien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gar de nacimien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vel de estudio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nicipio en el que se encuentra empadronad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LICI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Empadronarse en el siguiente domicilio del municipio de Cubo de la Solan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080"/>
        <w:gridCol w:w="1080"/>
        <w:gridCol w:w="115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l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s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a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alera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idad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igo Postal: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Cubo de la Solana</w:t>
      </w:r>
      <w:r>
        <w:rPr>
          <w:rFonts w:cs="Verdana" w:ascii="Verdana" w:hAnsi="Verdana"/>
          <w:sz w:val="20"/>
          <w:szCs w:val="20"/>
        </w:rPr>
        <w:t xml:space="preserve">, a           de                     de 20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Firmad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SR. ALCALDE DEL AYUNTAMIENTO DE CUBO DE LA SOLANA</w:t>
      </w:r>
    </w:p>
    <w:sectPr>
      <w:headerReference w:type="default" r:id="rId2"/>
      <w:type w:val="nextPage"/>
      <w:pgSz w:w="11906" w:h="16838"/>
      <w:pgMar w:left="1701" w:right="1701" w:gutter="0" w:header="708" w:top="130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33020</wp:posOffset>
          </wp:positionV>
          <wp:extent cx="1828800" cy="1161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4425</wp:posOffset>
              </wp:positionH>
              <wp:positionV relativeFrom="paragraph">
                <wp:posOffset>246380</wp:posOffset>
              </wp:positionV>
              <wp:extent cx="2060575" cy="1043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laza Mayor,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42191 Cubo de la Sol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(Sori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C.I.F. P-4211100-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25pt;height:82.2pt;mso-wrap-distance-left:9.05pt;mso-wrap-distance-right:9.05pt;mso-wrap-distance-top:0pt;mso-wrap-distance-bottom:0pt;margin-top:19.4pt;mso-position-vertical-relative:text;margin-left:2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laza Mayor,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42191 Cubo de la Sol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(Soria)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C.I.F. P-4211100-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3:00Z</dcterms:created>
  <dc:creator>Ayuntamiento</dc:creator>
  <dc:description/>
  <cp:keywords/>
  <dc:language>en-US</dc:language>
  <cp:lastModifiedBy>Juan Jose Delgado Soto</cp:lastModifiedBy>
  <cp:lastPrinted>2006-03-31T13:27:00Z</cp:lastPrinted>
  <dcterms:modified xsi:type="dcterms:W3CDTF">2013-07-17T06:59:00Z</dcterms:modified>
  <cp:revision>6</cp:revision>
  <dc:subject/>
  <dc:title>Ctra de Osonilla, 2</dc:title>
</cp:coreProperties>
</file>