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080"/>
        <w:gridCol w:w="1080"/>
        <w:gridCol w:w="1156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llid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br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I.F. – C.I.F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le/Avenid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º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so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erta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alera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calidad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 Postal: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éfon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 nombre y representación d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I.F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ON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Que deseo realizar la demolición del inmueble ubicado en la C/ . . . . . . . . . . . . . . . . . . . . . . . . . . . . . . . . . . . .  . . . . . . nº . . . . . . . . . . , propiedad de . . . . . . . . . . . . . . . . . . .  . . . . .. . . . . . . . . . . .. . . . . . . . . . . .. . . . . . . . . . . .. . . . . . . . . . . .. . . . . . . . . . . .. . . . . 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ompaño al dorso de la instancia la relación valorada de las obras de demolición y el presupuesto total de las mism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Por todo ell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OLICITO: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La preceptiva licencia urbanística de obra menor, previo abono de los derechos que corresponda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sz w:val="18"/>
          <w:szCs w:val="18"/>
        </w:rPr>
        <w:t>Cubo de la Solana, a               de                                 de 2.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R. ALCALDE DEL AYUNTAMIENTO DE CUBO DE LA SOLANA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ANEXO I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RELACION DE LAS OBRAS DE DEMOLICIÓN A REALIZA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Y PRESUPUESTO TOTAL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396"/>
        <w:gridCol w:w="1245"/>
        <w:gridCol w:w="1396"/>
        <w:gridCol w:w="1617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 de las obr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i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upues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</w:tc>
      </w:tr>
      <w:tr>
        <w:trPr>
          <w:trHeight w:val="43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S. . . . . . . . . . . . . . . . . 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2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0480</wp:posOffset>
          </wp:positionV>
          <wp:extent cx="1828800" cy="1161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161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54425</wp:posOffset>
              </wp:positionH>
              <wp:positionV relativeFrom="paragraph">
                <wp:posOffset>7620</wp:posOffset>
              </wp:positionV>
              <wp:extent cx="2060575" cy="1043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0575" cy="1043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Plaza Mayor,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42191 Cubo de la Sola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(Soria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C.I.F. P-4211100-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25pt;height:82.2pt;mso-wrap-distance-left:9.05pt;mso-wrap-distance-right:9.05pt;mso-wrap-distance-top:0pt;mso-wrap-distance-bottom:0pt;margin-top:0.6pt;mso-position-vertical-relative:text;margin-left:287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Plaza Mayor,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42191 Cubo de la Sola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(Soria)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C.I.F. P-4211100-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14:00Z</dcterms:created>
  <dc:creator>Ayuntamiento</dc:creator>
  <dc:description/>
  <cp:keywords/>
  <dc:language>en-US</dc:language>
  <cp:lastModifiedBy>User</cp:lastModifiedBy>
  <cp:lastPrinted>2006-03-31T13:27:00Z</cp:lastPrinted>
  <dcterms:modified xsi:type="dcterms:W3CDTF">2013-09-15T15:18:00Z</dcterms:modified>
  <cp:revision>5</cp:revision>
  <dc:subject/>
  <dc:title>Ctra de Osonilla, 2</dc:title>
</cp:coreProperties>
</file>